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M.ĐK.19.03/02</w:t>
      </w:r>
    </w:p>
    <w:p>
      <w:pPr>
        <w:pStyle w:val="Normal"/>
        <w:spacing w:before="120" w:after="160"/>
        <w:jc w:val="center"/>
        <w:rPr/>
      </w:pPr>
      <w:r>
        <w:rPr/>
        <w:t>BẢNG THEO DÕI HỒ SƠ THAY ĐỔI BỔ SUNG ĐÃ CÓ SỐ ĐĂNG K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 Tên sản phẩm: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Mã hồ sơ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Chuyên viên phụ trách: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Quá trình giải quyết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764"/>
        <w:gridCol w:w="954"/>
        <w:gridCol w:w="954"/>
        <w:gridCol w:w="861"/>
        <w:gridCol w:w="1171"/>
        <w:gridCol w:w="1048"/>
        <w:gridCol w:w="951"/>
        <w:gridCol w:w="1072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á trình giải quyết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bắt đầu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kết thúc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ình trạng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giải quyết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eo dõi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ưu trữ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hồ sơ tại VP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hồ sơ về Phòng ĐKT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thẩm định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hồ sơ hành chính - pháp chế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hồ sơ chất lượng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hồ sơ an toàn/hiệu quả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biên bản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ăn phản hồi cho công ty (nếu có): bao gồm tất cả các lần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lại sau bổ sung (bao gồm các lần và các tiểu ban)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biên bản sau thẩm định lại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rữ biên bản TĐ được cấp SĐK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rữ hồ sơ được cấp SĐK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14:00Z</dcterms:created>
  <dc:creator>PC</dc:creator>
  <dc:description/>
  <cp:keywords/>
  <dc:language>en-US</dc:language>
  <cp:lastModifiedBy>PC</cp:lastModifiedBy>
  <dcterms:modified xsi:type="dcterms:W3CDTF">2024-07-20T08:14:00Z</dcterms:modified>
  <cp:revision>1</cp:revision>
  <dc:subject/>
  <dc:title/>
</cp:coreProperties>
</file>